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Žiadosť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ujemcu o zamestnanie o sprostredkovanie vhodného zamestn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zmysle § 38 zákona NR SR č. 5/2004 Z. z. o službách zamestnanosti a o zmene a doplnení niektorých zákonov v znení neskorších predpis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Meno, priezvisko, titul:</w:t>
      </w:r>
      <w:r>
        <w:rPr>
          <w:rFonts w:ascii="Times New Roman" w:hAnsi="Times New Roman"/>
        </w:rPr>
        <w:t xml:space="preserve"> .............................................................  </w:t>
      </w:r>
      <w:bookmarkStart w:id="0" w:name="_GoBack"/>
      <w:bookmarkEnd w:id="0"/>
      <w:r>
        <w:rPr>
          <w:rFonts w:ascii="Times New Roman" w:hAnsi="Times New Roman"/>
          <w:b/>
        </w:rPr>
        <w:t>Rodné priezvisko</w:t>
      </w:r>
      <w:r>
        <w:rPr>
          <w:rFonts w:ascii="Times New Roman" w:hAnsi="Times New Roman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Dátum narodenia:</w:t>
      </w:r>
      <w:r>
        <w:rPr>
          <w:rFonts w:ascii="Times New Roman" w:hAnsi="Times New Roman"/>
        </w:rPr>
        <w:t xml:space="preserve"> ...........................  </w:t>
      </w:r>
      <w:r>
        <w:rPr>
          <w:rFonts w:ascii="Times New Roman" w:hAnsi="Times New Roman"/>
          <w:b/>
        </w:rPr>
        <w:t>Rodné číslo:</w:t>
      </w:r>
      <w:r>
        <w:rPr>
          <w:rFonts w:ascii="Times New Roman" w:hAnsi="Times New Roman"/>
        </w:rPr>
        <w:t xml:space="preserve"> ..........................................  </w:t>
      </w:r>
      <w:r>
        <w:rPr>
          <w:rFonts w:ascii="Times New Roman" w:hAnsi="Times New Roman"/>
          <w:b/>
        </w:rPr>
        <w:t>Pohlavie:</w:t>
      </w:r>
      <w:r>
        <w:rPr>
          <w:rFonts w:ascii="Times New Roman" w:hAnsi="Times New Roman"/>
        </w:rPr>
        <w:t xml:space="preserve">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íslo občianskeho preukazu: </w:t>
      </w:r>
      <w:r>
        <w:rPr>
          <w:rFonts w:ascii="Times New Roman" w:hAnsi="Times New Roman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Trvalý pobyt: </w:t>
      </w:r>
      <w:r>
        <w:rPr>
          <w:rFonts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Prechodný pobyt: </w:t>
      </w:r>
      <w:r>
        <w:rPr>
          <w:rFonts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Telef. č.</w:t>
      </w:r>
      <w:r>
        <w:rPr>
          <w:rFonts w:ascii="Times New Roman" w:hAnsi="Times New Roman"/>
        </w:rPr>
        <w:t xml:space="preserve"> ............................................................ </w:t>
      </w:r>
      <w:r>
        <w:rPr>
          <w:rFonts w:ascii="Times New Roman" w:hAnsi="Times New Roman"/>
          <w:b/>
        </w:rPr>
        <w:t>E-mail</w:t>
      </w:r>
      <w:r>
        <w:rPr>
          <w:rFonts w:ascii="Times New Roman" w:hAnsi="Times New Roman"/>
        </w:rPr>
        <w:t>: 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Štátna príslušnosť:</w:t>
      </w:r>
      <w:r>
        <w:rPr>
          <w:rFonts w:ascii="Times New Roman" w:hAnsi="Times New Roman"/>
        </w:rPr>
        <w:t xml:space="preserve"> ............................................ </w:t>
      </w:r>
      <w:r>
        <w:rPr>
          <w:rFonts w:ascii="Times New Roman" w:hAnsi="Times New Roman"/>
          <w:b/>
        </w:rPr>
        <w:t>Národnosť:</w:t>
      </w:r>
      <w:r>
        <w:rPr>
          <w:rFonts w:ascii="Times New Roman" w:hAnsi="Times New Roman"/>
        </w:rPr>
        <w:t xml:space="preserve"> ......................... </w:t>
      </w:r>
      <w:r>
        <w:rPr>
          <w:rFonts w:ascii="Times New Roman" w:hAnsi="Times New Roman"/>
          <w:b/>
        </w:rPr>
        <w:t>Stav:</w:t>
      </w:r>
      <w:r>
        <w:rPr>
          <w:rFonts w:ascii="Times New Roman" w:hAnsi="Times New Roman"/>
        </w:rPr>
        <w:t xml:space="preserve">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Materinský jazyk: </w:t>
      </w:r>
      <w:r>
        <w:rPr>
          <w:rFonts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osiahnuté vzdelanie, odbor:</w:t>
      </w:r>
      <w:r>
        <w:rPr>
          <w:rFonts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ískané rekvalifikácie – zameranie:</w:t>
      </w:r>
      <w:r>
        <w:rPr>
          <w:rFonts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oterajšia prax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acovná pozícia: .............................................................................................. dĺžka praxe: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acovná pozícia: .............................................................................................. dĺžka praxe: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acovná pozícia: .............................................................................................. dĺžka praxe: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Odborné zručn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azykové znalosti: ......................................úroveň: elementárna A1 a A2*; pokročilá B1 a B2*; vysoká C1 a C2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vládanie PC: .............................................úroveň: elementárna*; pokročilá*; vysoká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odičský preukaz: A*; AM*; B*; B+E*; C*; C+E*; D*; D+E*; E*; T*; A1; B1; C1; C1+E; D1;D1+E; A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svedčenia/certifikáty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Mám záujem pracovať v zamestnaniach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) ....................................................................  SK ISCO-08**.........................., v ktorom mám dĺžku praxe 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) ..................................................................... SK ISCO-08**.........................., v ktorom mám dĺžku praxe. 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) ..................................................................... SK ISCO-08**.........................., v ktorom mám dĺžku praxe ..............</w:t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** SK ISCO-08 – zamestnanie, v ktorom chcem pracovať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ám* – nemám* záujem o informačné a poradenské služb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ám* – nemám* záujem o odborné poradenské služb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ám* – nemám* zdravotné obmedzenia (dobrovoľný údaj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ám* – nemám* nezaopatrené dieťa do 10 rokov (dobrovoľný údaj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átum možného nástupu do nového zamestnania:</w:t>
      </w:r>
      <w:r>
        <w:rPr>
          <w:rFonts w:ascii="Times New Roman" w:hAnsi="Times New Roman"/>
          <w:sz w:val="20"/>
          <w:szCs w:val="20"/>
        </w:rPr>
        <w:t xml:space="preserve"> 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Mám záujem o sprostredkovanie zamestna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b/>
          <w:sz w:val="20"/>
          <w:szCs w:val="20"/>
        </w:rPr>
        <w:t>zmennosť:</w:t>
      </w:r>
      <w:r>
        <w:rPr>
          <w:rFonts w:ascii="Times New Roman" w:hAnsi="Times New Roman"/>
          <w:sz w:val="20"/>
          <w:szCs w:val="20"/>
        </w:rPr>
        <w:t xml:space="preserve"> jednozmenná*; dvojzmenná*; trojzmenná*; nepretržitá*; turnusová*; delené zmeny* pružná*;    iná (uviesť) 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b/>
          <w:sz w:val="20"/>
          <w:szCs w:val="20"/>
        </w:rPr>
        <w:t>úväzok:</w:t>
      </w:r>
      <w:r>
        <w:rPr>
          <w:rFonts w:ascii="Times New Roman" w:hAnsi="Times New Roman"/>
          <w:sz w:val="20"/>
          <w:szCs w:val="20"/>
        </w:rPr>
        <w:t xml:space="preserve">  plný*; čiastočný*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b/>
          <w:sz w:val="20"/>
          <w:szCs w:val="20"/>
        </w:rPr>
        <w:t xml:space="preserve">doba: </w:t>
      </w:r>
      <w:r>
        <w:rPr>
          <w:rFonts w:ascii="Times New Roman" w:hAnsi="Times New Roman"/>
          <w:sz w:val="20"/>
          <w:szCs w:val="20"/>
        </w:rPr>
        <w:t>neurčitá*;  určitá*; sezónne práce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  <w:t>Poučenie k žiadost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Podľa § 9 zákona č. 18/2018 Z. z. o ochrane osobných údajov a o zmene a doplnení niektorých zákonov musia byť osobné údaje správne a podľa potreby aktualizované; musia sa prijať všetky potrebné opatrenia, aby sa zabezpečilo, že sa osobné údaje, ktoré sú nesprávne z hľadiska účelov, na ktoré sa spracúvajú, bezodkladne vymažú alebo opravia; v prípade poskytnutia nesprávnych údajov dotknutou osobou, nenesie prevádzkovateľ zodpovednosť za ich nesprávnosť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 xml:space="preserve">ÚPSVR – IČO: 30794536,  spracúva Vaše osobné údaje v zmysle zákona č. 5/2004 Z. z. o službách zamestnanosti a o zmene a doplnení niektorých zákonov v znení neskorších predpisov a uvedené osobné údaje ďalej poskytuje orgánom verejnej moci. V prípade akýchkoľvek nejasností, problémov, otázok sa môžete obrátiť na mailovú adresu: </w:t>
      </w:r>
      <w:hyperlink r:id="rId2">
        <w:r>
          <w:rPr>
            <w:rStyle w:val="InternetLink"/>
            <w:rFonts w:ascii="Times New Roman" w:hAnsi="Times New Roman"/>
            <w:color w:val="000000"/>
            <w:sz w:val="18"/>
            <w:szCs w:val="18"/>
            <w:u w:val="none"/>
          </w:rPr>
          <w:t>ochranaosobnychudajov@upsvr.gov.sk</w:t>
        </w:r>
      </w:hyperlink>
      <w:r>
        <w:rPr>
          <w:rFonts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átum podania žiadosti: .....................................</w:t>
        <w:tab/>
        <w:tab/>
        <w:tab/>
        <w:t>Podpis žiadateľa: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Meno, priezvisko a podpis zodpovedného zamestnanca ÚPSVR: 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  <w:t>*Správne podčiarknuť</w:t>
      </w:r>
    </w:p>
    <w:sectPr>
      <w:headerReference w:type="defaul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Úrad práce, sociálnych vecí a rodi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797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locked/>
    <w:rsid w:val="00bf524f"/>
    <w:rPr>
      <w:rFonts w:cs="Times New Roman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locked/>
    <w:rsid w:val="00bf524f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f524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2243"/>
    <w:rPr>
      <w:rFonts w:cs="Times New Roman"/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1f45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d11f45"/>
    <w:rPr>
      <w:rFonts w:cs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d11f45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f52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semiHidden/>
    <w:unhideWhenUsed/>
    <w:rsid w:val="00bf52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52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0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d11f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d11f4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anaosobnychudajov@upsvr.gov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CE2411F936885489E6C84155E00EA4C" ma:contentTypeVersion="19" ma:contentTypeDescription="Create a new document." ma:contentTypeScope="" ma:versionID="20190507bc1370c31771dcd276c9c258">
  <xsd:schema xmlns:xsd="http://www.w3.org/2001/XMLSchema" xmlns:xs="http://www.w3.org/2001/XMLSchema" xmlns:p="http://schemas.microsoft.com/office/2006/metadata/properties" xmlns:ns2="d06f80f3-f85e-4011-ba17-ad41cd948069" xmlns:ns3="898b4027-b555-471e-9e88-ed1db2242509" targetNamespace="http://schemas.microsoft.com/office/2006/metadata/properties" ma:root="true" ma:fieldsID="d81f65a406b826a6797270efcbed56de" ns2:_="" ns3:_="">
    <xsd:import namespace="d06f80f3-f85e-4011-ba17-ad41cd948069"/>
    <xsd:import namespace="898b4027-b555-471e-9e88-ed1db224250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Pozn_x00e1_mky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6f80f3-f85e-4011-ba17-ad41cd9480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Pozn_x00e1_mky" ma:index="10" nillable="true" ma:displayName="Poznámky" ma:format="Dropdown" ma:internalName="Pozn_x00e1_mky">
      <xsd:simpleType>
        <xsd:restriction base="dms:Text">
          <xsd:maxLength value="255"/>
        </xsd:restriction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309b194-4ba7-44ae-a699-0c12e73e24f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8b4027-b555-471e-9e88-ed1db224250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Stĺpec taxonomického záznamu všetkých položiek" ma:hidden="true" ma:list="{178678e6-adea-4ffa-b03d-f203a9f64d81}" ma:internalName="TaxCatchAll" ma:showField="CatchAllData" ma:web="898b4027-b555-471e-9e88-ed1db224250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98b4027-b555-471e-9e88-ed1db2242509" xsi:nil="true"/>
    <Pozn_x00e1_mky xmlns="d06f80f3-f85e-4011-ba17-ad41cd948069" xsi:nil="true"/>
    <lcf76f155ced4ddcb4097134ff3c332f xmlns="d06f80f3-f85e-4011-ba17-ad41cd948069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1752288-268D-4860-BAE6-D191BE4F7091}"/>
</file>

<file path=customXml/itemProps2.xml><?xml version="1.0" encoding="utf-8"?>
<ds:datastoreItem xmlns:ds="http://schemas.openxmlformats.org/officeDocument/2006/customXml" ds:itemID="{4D4E22EB-4D13-42C4-9B20-1C4260DFA003}"/>
</file>

<file path=customXml/itemProps3.xml><?xml version="1.0" encoding="utf-8"?>
<ds:datastoreItem xmlns:ds="http://schemas.openxmlformats.org/officeDocument/2006/customXml" ds:itemID="{831C7239-DFE6-4AA9-8AF1-61B55245383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6820C12-6FA4-4430-8A06-E2579D16FA3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3</Words>
  <Characters>4522</Characters>
  <CharactersWithSpaces>53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3:00Z</dcterms:created>
  <dc:creator>Koštrnová Oľga</dc:creator>
  <dc:description/>
  <dc:language>en-US</dc:language>
  <cp:lastModifiedBy>Blahutiaková Veronika</cp:lastModifiedBy>
  <cp:lastPrinted>2021-06-01T05:22:00Z</cp:lastPrinted>
  <dcterms:modified xsi:type="dcterms:W3CDTF">2023-03-15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2411F936885489E6C84155E00EA4C</vt:lpwstr>
  </property>
</Properties>
</file>